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816-2105/2025 </w:t>
      </w:r>
    </w:p>
    <w:p>
      <w:pPr>
        <w:pStyle w:val="Normal"/>
        <w:jc w:val="right"/>
        <w:rPr/>
      </w:pPr>
      <w:r>
        <w:rPr/>
        <w:t>86MS0045-01-2025-001291-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Нижневартовск                                                                            06 мая 2025</w:t>
      </w:r>
      <w:r>
        <w:rPr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м представила истца СНСНТ «Первенец» ФИО1, ответчика Соломяного В.Н. и его представителя </w:t>
      </w:r>
      <w:r>
        <w:rPr>
          <w:sz w:val="28"/>
          <w:szCs w:val="25"/>
        </w:rPr>
        <w:t>ФИО2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 xml:space="preserve">Садового некоммерческого товарищества собственников недвижимости «Первенец» (СНТСН «Первенец») к Соломяному Виктору Никитовичу </w:t>
      </w:r>
      <w:r>
        <w:rPr>
          <w:color w:val="000099"/>
          <w:spacing w:val="5"/>
          <w:sz w:val="28"/>
          <w:szCs w:val="28"/>
        </w:rPr>
        <w:t xml:space="preserve">о взыскании задолженности по членским взносам, пени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 xml:space="preserve">СНТСН «Первенец» </w:t>
      </w:r>
      <w:r>
        <w:rPr>
          <w:color w:val="000000"/>
        </w:rPr>
        <w:t>удовлетворить 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с </w:t>
      </w:r>
      <w:r>
        <w:rPr>
          <w:color w:val="000099"/>
        </w:rPr>
        <w:t>Соломяного Виктора Никитовича (паспорт ***)</w:t>
      </w:r>
      <w:r>
        <w:rPr/>
        <w:t xml:space="preserve"> в пользу</w:t>
      </w:r>
      <w:r>
        <w:rPr>
          <w:color w:val="000099"/>
        </w:rPr>
        <w:t xml:space="preserve"> Садового некоммерческого товарищества собственников недвижимости «Первенец» (ИНН 8603209790) </w:t>
      </w:r>
      <w:r>
        <w:rPr/>
        <w:t xml:space="preserve">задолженность по оплате членских взносов и пени за 2023 год в размере 3 755 рублей 48 копеек, задолженность по оплате членских взносов за 2024 год в размере 5000 рублей, пени за просрочку оплаты членских взносов за 2024 год в размере 2 500 рублей 00 копеек, расходы по оплате государственной пошлины в </w:t>
      </w:r>
      <w:r>
        <w:rPr>
          <w:color w:val="000000"/>
        </w:rPr>
        <w:t>размере 4000 рублей 00</w:t>
      </w:r>
      <w:r>
        <w:rPr/>
        <w:t xml:space="preserve"> копеек, почтовые расходы в размере 348,04 рублей, расходы по оплате юридических услуг в размере 10 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присутствовали в судебном заседании, в течение </w:t>
      </w:r>
      <w:r>
        <w:rPr>
          <w:color w:val="0000CC"/>
          <w:sz w:val="28"/>
          <w:szCs w:val="26"/>
        </w:rPr>
        <w:t>трёх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